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nformatika 6. třída: Ovládání PC, programy, Googl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méno: </w:t>
        <w:tab/>
        <w:tab/>
        <w:tab/>
        <w:tab/>
        <w:tab/>
        <w:t xml:space="preserve">Třída: </w:t>
        <w:tab/>
        <w:tab/>
        <w:tab/>
        <w:tab/>
        <w:t>Datum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Zapnutí PC (přihlášení). Co obsahuje hlavní panel. Ikony na ploše, ikony na liště, připnutí programu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ádek „hledat v PC“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Úkol: Otevřete si kalkulačku s pomocí řádku na liště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ýpočet s použitím myši, výpočet bez použití myš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  <w:t>Numerická část klávesnice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vypadá znak pro děleno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vypadá znak pro krát (násobení)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Jakou klávesu použijeme při mazání?</w:t>
      </w:r>
      <w:r>
        <w:rPr>
          <w:sz w:val="28"/>
          <w:szCs w:val="28"/>
        </w:rPr>
        <w:t xml:space="preserve"> (při výpočtu bez použití myši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klávesy, nakreslete obrázek na ní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u další klávesu používáte k mazání?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extu, souboru…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e souborem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Uložte soubor v programu malování pod defaultním názvem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Co znamená defaultní?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aký je to název souboru?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aká je defaultní přípona?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oubor přejmenujte do formátu: prijmeni_trida.pn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aké jsou možnosti jak přejmenovat soubor?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hledávání a práce s Google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hledejte s pomocí Google pojem Olgoj chorchoj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Co jste zjistili, že to je? (zakroužkujte): </w:t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ruh pokémona</w:t>
        <w:tab/>
        <w:t xml:space="preserve">  Politik</w:t>
        <w:tab/>
        <w:t>Květina</w:t>
        <w:tab/>
        <w:t xml:space="preserve">Mýtický červ </w:t>
        <w:tab/>
        <w:t>Hranostaj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e souborem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Uložte soubor v programu malování pod defaultním názvem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Co znamená defaultní?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aký je to název souboru?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aká je defaultní přípona?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oubor přejmenujte do formátu: prijmeni_trida.pn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aké jsou možnosti jak přejmenovat soubor?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hledávání a práce s Google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hledejte s pomocí Google pojem Olgoj chorchoj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Co jste zjistili, že to je? (zakroužkujte): </w:t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ruh pokémona</w:t>
        <w:tab/>
        <w:t xml:space="preserve">  Politik</w:t>
        <w:tab/>
        <w:t>Květina</w:t>
        <w:tab/>
        <w:t xml:space="preserve">Mýtický červ </w:t>
        <w:tab/>
        <w:t>Hranostaj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nformatika 6. třída: Ovládání PC, programy, Googl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méno: </w:t>
        <w:tab/>
        <w:tab/>
        <w:tab/>
        <w:tab/>
        <w:tab/>
        <w:t xml:space="preserve">Třída: </w:t>
        <w:tab/>
        <w:tab/>
        <w:tab/>
        <w:tab/>
        <w:t>Datum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Zapnutí PC (přihlášení). Co obsahuje hlavní panel. Ikony na ploše, ikony na liště, připnutí programu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ádek „hledat v PC“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Úkol: Otevřete si kalkulačku s pomocí řádku na liště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ýpočet s použitím myši, výpočet bez použití myš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  <w:t>Numerická část klávesnice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vypadá znak pro děleno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vypadá znak pro krát (násobení)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Jakou klávesu použijeme při mazání?</w:t>
      </w:r>
      <w:r>
        <w:rPr>
          <w:sz w:val="28"/>
          <w:szCs w:val="28"/>
        </w:rPr>
        <w:t xml:space="preserve"> (při výpočtu bez použití myši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klávesy, nakreslete obrázek na ní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u další klávesu používáte k mazání?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extu, souboru…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Jiří Škrabal</dc:creator>
  <dc:description/>
  <dc:language>en-US</dc:language>
  <cp:lastModifiedBy>Jiří Škrabal</cp:lastModifiedBy>
  <cp:lastPrinted>2023-02-07T20:54:00Z</cp:lastPrinted>
  <dcterms:modified xsi:type="dcterms:W3CDTF">2023-02-07T14:15:00Z</dcterms:modified>
  <cp:revision>3</cp:revision>
  <dc:subject/>
  <dc:title/>
</cp:coreProperties>
</file>